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mitto, misi, mis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aulat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(adv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m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G: camp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GB"/>
                    </w:rPr>
                  </w:pPr>
                  <w:r>
                    <w:rPr>
                      <w:rFonts w:cs="Verdana" w:ascii="Verdana" w:hAnsi="Verdana"/>
                      <w:sz w:val="28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n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8"/>
                <w:lang w:val="it-IT"/>
              </w:rPr>
              <w:t>G: anni,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iv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: civ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n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censeo, censui, cen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str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instruo, intruxi, instructum, -mo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go, egi, ac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on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>-a, -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ompl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complura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G.pl.: complur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nomin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li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eligo, delegi, delec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irc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lang w:val="it-IT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lego, legi, l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u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duco, duxi, du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n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pono, psui, pos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ngu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sanguin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terf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interficio, interfeci, interf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ci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excipio, excepi, exce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uppl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supplicis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ubli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n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mando, mandavi, mandatum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moveo, movi, mo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ugeo, auxi, auc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gl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  <w:r>
              <w:rPr/>
              <w:t xml:space="preserve">G: gloriae, f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ffic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 xml:space="preserve">G: officii, n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ebeo, debui, deb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li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religionis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sp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respicio, respexi, resp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prec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a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abeo, habui, hab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video, vidi, vis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do, dedi, d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o, colui, cul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mmov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moveo, commovi, commot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Mart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mpus Mart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n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cens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</w:t>
            </w:r>
            <w:r>
              <w:rPr>
                <w:rFonts w:cs="Arial" w:ascii="Arial" w:hAnsi="Arial"/>
                <w:bCs/>
                <w:lang w:val="it-IT"/>
              </w:rPr>
              <w:t>G: lictori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i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5:00Z</dcterms:created>
  <dc:creator>Falkner</dc:creator>
  <dc:description/>
  <dc:language>en-US</dc:language>
  <cp:lastModifiedBy>Falkner</cp:lastModifiedBy>
  <cp:lastPrinted>2010-04-10T23:12:00Z</cp:lastPrinted>
  <dcterms:modified xsi:type="dcterms:W3CDTF">2010-11-17T20:03:00Z</dcterms:modified>
  <cp:revision>3</cp:revision>
  <dc:subject/>
  <dc:title>Prima 13</dc:title>
</cp:coreProperties>
</file>